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0595</wp:posOffset>
            </wp:positionH>
            <wp:positionV relativeFrom="paragraph">
              <wp:posOffset>-1241425</wp:posOffset>
            </wp:positionV>
            <wp:extent cx="7527925" cy="10150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薛政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公布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业企业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亩产效益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综合评价结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政府、街道办事处，区政府有关部门，有关企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产效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革，加快推进资源要素市场化配置，加快实体经济高质量发展，根据《关于做好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产效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价改革工作的通知》（鲁工信运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、《关于认真做好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产效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价改革工作的通知》（枣工信字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等文件要求评价出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D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类企业，并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进行了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评价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工业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城</w:t>
      </w:r>
      <w:r>
        <w:rPr>
          <w:rFonts w:ascii="Times New Roman" w:hAnsi="Times New Roman" w:cs="Times New Roman" w:eastAsia="仿宋_GB2312"/>
          <w:sz w:val="32"/>
          <w:szCs w:val="32"/>
        </w:rPr>
        <w:t>区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工业企业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亩产效益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规上工业企业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伟伦鞋业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银顺奔彭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杰富意振兴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东润包装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多乐新能源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省薛玉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中科绿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甄沃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国宁车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玮成新材料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凯瑞化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科智能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正天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正鹏新能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振兴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三湘筑工（山东）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誉扬塑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群鑫金属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嘉益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易石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中力高压阀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顺兴水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和顺达机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嘉麒人防设备配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薛城区泰兴泡花碱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瑞庆商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宝铸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方得健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金液压胶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榴园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鼎祥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博胜活性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振兴炭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奥瑟亚建阳炭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农家盛圆面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英煌物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锦润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龙顺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光维金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立源智能冷却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绿洲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振涵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铭世新型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创世达节能门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嘉驰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金穗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鸿鑫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晟达菲尔生物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拓宇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群鑫晟华金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贝克汉邦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奥瑟亚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永翔新型建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宏伟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青岛啤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亚讯康德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顺翔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矿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福峄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源睿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天莱雅商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亿拓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通达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彤辉纸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远通纸业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天润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鲁南泰山石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润泽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恒通橡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金宇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尚品尚农副产品加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常通制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喜尔乐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光维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长运工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锐钻工业装备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福兴玻璃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智赢门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潍焦集团薛城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高晟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永润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玖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联兴玻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薛力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恒发矿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雪峰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海帝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取德建筑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银牛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德鑫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联兴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浩源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夫宇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顺兴新型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凯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通晟液压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通晟远东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润恒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灏海高性能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百宏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湃蓝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墨林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锦途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厦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奥瑞金（枣庄）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文兴矿业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宏钜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隆润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贝斯特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众润新型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夫宇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融泰（山东）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宇航木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溢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立源制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不参评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两者鞋业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晟润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建阳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北控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海乐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新城热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汇泉供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中力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淼盾消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薛城区鸿阳热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中科环保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旭鼎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北控陶庄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规下工业企业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旭鸿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润鹏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鸿升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凌顿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亚太强风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新星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久享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神州大地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尚为环保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海令智慧新能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恒安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鹏飞门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源丰纺织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楠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煜晟陶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谷舍生香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海河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枣矿中兴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睿佳门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润琦云母制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大猫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龚老头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燕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富正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儒亿包装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省东澎冷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南山泉天然矿泉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昂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华帅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圣通供电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海象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薛城区富康挂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太乙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宏兴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众望矿山支护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星合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薛城区百益氧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鼎瑞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晟达菲尔（山东）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尚益优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圆坤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尚合通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一锻重工机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广汇矿业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凯亚门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中隆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聚祥新型墙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兴荣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齐月光新能源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德正众创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华凯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宏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恩之意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韦地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申达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博达通用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华博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顺鑫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启华安全防护用品（枣庄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宏泰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益通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金源钢化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华盛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七彩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众运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恒正电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辉宏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七星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利源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泉源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金沙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北控城南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小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浩森包装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食裕轩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晟洋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天华瑞平矿用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新薛河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天梭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猛立通用风机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优化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明洋新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邦泰涂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智蓝通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四友矿山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奥瑞金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共泰服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通晟机电设备再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创能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余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环生物科技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薛城区存鑫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瑞盛磨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烯泰天工节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腾辉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博雅玻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锦尚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聚源橡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汇新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安翊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正鸿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联创活性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辉强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薛城区东盛泡花碱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涂圣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开利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宇浩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立正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易优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鸿源光伏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豪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彬浩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福瑞德针织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马威新能源动力科技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洪源供水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伊德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亚讯盈丰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隆源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晟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枣庄源丰水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广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赞科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科盛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信环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百汇通用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万冰制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恒拓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科奥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联动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展越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辰迅金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豪旭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劲嘉包装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三和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神工制冷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万禾制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嘉汇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宠袖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悦明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鑫南极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海友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正辉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市向峰食品配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新华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上英压缩空气系统节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硼元素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海德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诚创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薛风风机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类企业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冠通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高峰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联创电线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石利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恒立风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多乐采暖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枣庄海林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东味杰食品有限公司</w:t>
      </w:r>
    </w:p>
    <w:sectPr>
      <w:footerReference w:type="default" r:id="rId3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3:00Z</dcterms:created>
  <dc:creator>Administrator</dc:creator>
  <dc:description/>
  <dc:language>en-US</dc:language>
  <cp:lastModifiedBy>WPS_1619317112</cp:lastModifiedBy>
  <cp:lastPrinted>2025-09-04T16:00:00Z</cp:lastPrinted>
  <dcterms:modified xsi:type="dcterms:W3CDTF">2025-09-05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2B457325542EE82898C51819A46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kZWZjMTEyY2ZmMDRmYTY5MDljMTQ4ZWE5MTE4MWEiLCJ1c2VySWQiOiIxMjA3MDY0NTg5In0=</vt:lpwstr>
  </property>
  <property fmtid="{D5CDD505-2E9C-101B-9397-08002B2CF9AE}" pid="5" name="commondata">
    <vt:lpwstr>commondata</vt:lpwstr>
  </property>
</Properties>
</file>